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换发国家一级标准物质制造计量器具许可证</w:t>
      </w:r>
      <w:r>
        <w:rPr/>
        <w:t>目录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69"/>
        <w:gridCol w:w="4930"/>
        <w:gridCol w:w="1677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 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物质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单位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</w:p>
          <w:p>
            <w:pPr>
              <w:pStyle w:val="Normal"/>
              <w:jc w:val="center"/>
              <w:rPr/>
            </w:pPr>
            <w:r>
              <w:rPr/>
              <w:t>10000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11101</w:t>
            </w:r>
          </w:p>
          <w:p>
            <w:pPr>
              <w:pStyle w:val="Normal"/>
              <w:jc w:val="center"/>
              <w:rPr/>
            </w:pPr>
            <w:r>
              <w:rPr/>
              <w:t>GBW 11102</w:t>
            </w:r>
          </w:p>
          <w:p>
            <w:pPr>
              <w:pStyle w:val="Normal"/>
              <w:jc w:val="center"/>
              <w:rPr/>
            </w:pPr>
            <w:r>
              <w:rPr/>
              <w:t>GBW 11103</w:t>
            </w:r>
          </w:p>
          <w:p>
            <w:pPr>
              <w:pStyle w:val="Normal"/>
              <w:jc w:val="center"/>
              <w:rPr/>
            </w:pPr>
            <w:r>
              <w:rPr/>
              <w:t>GBW 11104</w:t>
            </w:r>
          </w:p>
          <w:p>
            <w:pPr>
              <w:pStyle w:val="Normal"/>
              <w:jc w:val="center"/>
              <w:rPr/>
            </w:pPr>
            <w:r>
              <w:rPr/>
              <w:t>GBW 11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煤炭质量监督检验中心、山东省冶金</w:t>
            </w:r>
          </w:p>
          <w:p>
            <w:pPr>
              <w:pStyle w:val="Normal"/>
              <w:jc w:val="center"/>
              <w:rPr/>
            </w:pPr>
            <w:r>
              <w:rPr/>
              <w:t>科学研究院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1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甲烷气体标准物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天一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换发国家二级标准物质制造计量器具许可证目录</w:t>
      </w:r>
    </w:p>
    <w:tbl>
      <w:tblPr>
        <w:tblW w:w="10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785"/>
        <w:gridCol w:w="4515"/>
        <w:gridCol w:w="162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   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物质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单位</w:t>
            </w:r>
          </w:p>
        </w:tc>
      </w:tr>
      <w:tr>
        <w:trPr>
          <w:trHeight w:val="2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氢中氮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氩中氢、氮混合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氢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氢中一氧化碳、二氧化碳、甲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天一科技股份有限公司</w:t>
            </w:r>
          </w:p>
        </w:tc>
      </w:tr>
      <w:tr>
        <w:trPr>
          <w:trHeight w:val="1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4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水碳酸钠纯度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邻苯二甲酸氢钾纯度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铬酸钾纯度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氯化钠纯度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乙二胺四乙酸二钠纯度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化学试剂质量监督检验中心</w:t>
            </w:r>
          </w:p>
        </w:tc>
      </w:tr>
      <w:tr>
        <w:trPr>
          <w:trHeight w:val="2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5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3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氩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氦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高纯氧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天一科技股份有限公司</w:t>
            </w:r>
          </w:p>
        </w:tc>
      </w:tr>
      <w:tr>
        <w:trPr>
          <w:trHeight w:val="1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六氟化硫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氮中一氧化碳、丙烷混合气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天一科技股份有限公司</w:t>
            </w:r>
          </w:p>
        </w:tc>
      </w:tr>
      <w:tr>
        <w:trPr>
          <w:trHeight w:val="1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6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（氮）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（氮）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碳、丙烷混合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二氧化碳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疆汇江标准物质有限责任公司</w:t>
            </w:r>
          </w:p>
        </w:tc>
      </w:tr>
      <w:tr>
        <w:trPr>
          <w:trHeight w:val="1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10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10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10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101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碳素结构钢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碳素结构钢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碳素结构钢光谱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碳素结构钢光谱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GBW (E) 020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钛合金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钛合金光谱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铝合金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铝合金光谱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铍青铜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铍青铜光谱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GBW (E) 0809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钠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钾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镁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钙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锶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钡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硼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铝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锗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锡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锡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磷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砷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砷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锑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锑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铋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GBW (E) 0809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硒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碲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钛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钛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钒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钒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锰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锰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铁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钴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GBW (E) 08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铜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铜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锆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钼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银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镉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钨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单元素溶液成分分析标准物质（金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镧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铈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8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微量氧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二氧化硫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氮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氧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二氧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一氧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二氧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甲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丙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碳、二氧化碳和丙烷混合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碳、二氧化碳、丙烷和一氧化氮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保定市北方特种气体有限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</w:tr>
      <w:tr>
        <w:trPr>
          <w:trHeight w:val="1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8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8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8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8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8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甲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氧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氦中氢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碳和二氧化碳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上海海洲特种气体有限公司</w:t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8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中总烃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中总硫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中甲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中二氧化硫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乙醛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乙醇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磷化氢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氧硫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甲醇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环氧乙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苯、甲苯、二甲苯、乙苯混合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二甲醚、丙酮、异丙醇、正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丙醇、正丁醇、异丁醇、乙酸乙酯、乙酸异戊酯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昊光明化工研究设计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限公司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003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39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0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1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2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3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4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5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6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7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8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9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0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1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2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3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4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5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6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7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8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9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0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1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2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3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4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5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6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7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8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9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70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氢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氮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氧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纯一氧化氮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纯硫化氢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纯一氧化碳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二氧化碳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甲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丙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丙烯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丁烯－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氯化氢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三氟化硼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硼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一氧化二氮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氨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六氟化硫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氯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纯四氟化碳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磷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乙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乙烯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正丁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异丁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二氧化硫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一氧化碳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氢中硼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硼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氢中磷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磷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一氧化氮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硫化氢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二氧化硫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昊光明化工研究设计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限公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氢、一氧化碳、二氧化碳、甲烷、乙烷、乙烯、乙炔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伟创标准气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天泽气体有限责任公司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4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偶氮苯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草醛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乙酰苯胺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非那西丁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磺胺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丁二酸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磺胺二甲嘧啶溶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氰二胺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糖精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啡因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酚酞熔点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天津市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监督检测科学研究院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7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7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7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成功气体工业有限公司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6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乙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丙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鞍山市欧圣特种气体厂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氮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中丙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中异丁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宝来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气体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3:00Z</dcterms:created>
  <dc:creator>user</dc:creator>
  <dc:description/>
  <cp:keywords/>
  <dc:language>en-US</dc:language>
  <cp:lastModifiedBy>user</cp:lastModifiedBy>
  <dcterms:modified xsi:type="dcterms:W3CDTF">2012-10-08T00:43:00Z</dcterms:modified>
  <cp:revision>2</cp:revision>
  <dc:subject/>
  <dc:title>附件：</dc:title>
</cp:coreProperties>
</file>