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体系认证申请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85"/>
        <w:gridCol w:w="1634"/>
        <w:gridCol w:w="1484"/>
        <w:gridCol w:w="1134"/>
        <w:gridCol w:w="990"/>
        <w:gridCol w:w="156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营业执照地址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证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认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型选择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体系认证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选择打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(√)</w:t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GB/T 3195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诚信管理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A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管理体系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SO100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ISO2200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品安全管理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SO9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质量管理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SO14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境管理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OHSAS18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健康安全管理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GB/T 2792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品售后服务评价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T/EDA 02-2017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店销售服务评价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SB/T 10962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品经营企业服务质量评价体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注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体系认证后，确定企业人数，咨询时间、评审时间，再进行价格商议。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证类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首次申请认证    □认证注册期满申请再认证（国标）  □证书转换      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增加认证类型    □申请变更认证标准                □综合评议</w:t>
            </w:r>
          </w:p>
        </w:tc>
      </w:tr>
      <w:tr>
        <w:trPr>
          <w:trHeight w:val="90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简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szCs w:val="21"/>
              </w:rPr>
              <w:t>可另附表</w:t>
            </w:r>
            <w:r>
              <w:rPr>
                <w:rFonts w:eastAsia="微软雅黑" w:cs="宋体;SimSun" w:ascii="微软雅黑" w:hAnsi="微软雅黑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单位（盖章）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认证机构（盖章）</w:t>
            </w:r>
          </w:p>
        </w:tc>
      </w:tr>
      <w:tr>
        <w:trPr>
          <w:trHeight w:val="183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表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订日期：       年    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日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表人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订日期：       年    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：证书样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445</wp:posOffset>
            </wp:positionV>
            <wp:extent cx="2975610" cy="4208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055</wp:posOffset>
            </wp:positionH>
            <wp:positionV relativeFrom="paragraph">
              <wp:posOffset>4445</wp:posOffset>
            </wp:positionV>
            <wp:extent cx="2985135" cy="4189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41605</wp:posOffset>
            </wp:positionV>
            <wp:extent cx="3067050" cy="40290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54610</wp:posOffset>
            </wp:positionV>
            <wp:extent cx="2862580" cy="38512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Fonts w:eastAsia="Calibri"/>
        <w:szCs w:val="21"/>
      </w:rPr>
      <w:t xml:space="preserve"> </w:t>
    </w:r>
    <w:r>
      <w:rPr>
        <w:szCs w:val="21"/>
      </w:rPr>
      <w:t>3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Windows 用户</dc:creator>
  <dc:description/>
  <dc:language>en-US</dc:language>
  <cp:lastModifiedBy>Windows 用户</cp:lastModifiedBy>
  <dcterms:modified xsi:type="dcterms:W3CDTF">2020-05-25T07:57:00Z</dcterms:modified>
  <cp:revision>2</cp:revision>
  <dc:subject/>
  <dc:title/>
</cp:coreProperties>
</file>